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участие в электронных торгах в форме открытого аукцио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lang w:eastAsia="ar-SA"/>
        </w:rPr>
        <w:t>1.</w:t>
      </w:r>
      <w:r>
        <w:rPr>
          <w:rFonts w:eastAsia="Times New Roman" w:cs="Times New Roman" w:ascii="Times New Roman" w:hAnsi="Times New Roman"/>
          <w:lang w:eastAsia="ar-SA"/>
        </w:rPr>
        <w:t xml:space="preserve">   Ознакомившись с извещением о проведении электронных торгов (далее «торги») по продаже недвижимого (движимого), арестованного/заложенного имущества: 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наименование имущества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 также,  изучив  предмет торгов,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ar-SA"/>
        </w:rPr>
        <w:t>(ФИО/наименовании юр.лица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_________________________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паспортные данные/реквизиты юр.лиц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Заявитель», просит принять настоящую заявку на участие в торгах, проводимых ООО «МЕГАПОЛИС» (далее «Организатор торгов»), действующего на основании Государственного контракта,   «____» ___________ 202___г. в ___ час. ___ мин.   по адресу электронной торговой площадки: ___________________________.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Подавая настоящую заявку на участие в торгах, Заявитель обязуется соблюдать правила проведения торгов, указанных в информационном сообщении, на сайте torgi.gov.ru.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 xml:space="preserve">Настоящим Заявитель подтверждает, что он ознакомлен с проектом Договора купли-продажи имущества, и  принимает его полностью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eastAsia="Times New Roman" w:cs="Times New Roman" w:ascii="Times New Roman" w:hAnsi="Times New Roman"/>
          <w:lang w:eastAsia="ar-SA"/>
        </w:rPr>
        <w:t>В случае признания победителем торгов Заявитель обязуется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в день торгов подписать  протокол об определении победителя торго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в электронной форме по лоту, согласно регламенту работы электронной площадки, а также протокол о результатах торгов по адресу, указанному в информационном сообщении;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платить имущество по цене, в порядке и сроки, установленные подписанным протоколом о результатах торгов;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дписать договор купли-продажи.</w:t>
      </w:r>
    </w:p>
    <w:p>
      <w:pPr>
        <w:pStyle w:val="TextBodyIndent"/>
        <w:ind w:left="360" w:hanging="360"/>
        <w:rPr/>
      </w:pPr>
      <w:r>
        <w:rPr>
          <w:b/>
          <w:sz w:val="22"/>
          <w:szCs w:val="22"/>
        </w:rPr>
        <w:t xml:space="preserve">5.   </w:t>
      </w:r>
      <w:r>
        <w:rPr>
          <w:sz w:val="22"/>
          <w:szCs w:val="22"/>
        </w:rPr>
        <w:t>Заявитель осведомлен о том, что выставленное на торги имущество продается на основании Постановления судебного пристава-исполнителя о передаче арестованного имущества на торги  и согласен с тем, что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проданное на торгах имущество возврату не подлежит и что ни Организатор торгов, ни Межрегиональное Территориальное управление Росимущества в Санкт-Петербурге и Ленинградской области, ни указанный выше государственный орган не несут ответственности за качество проданного имущества; 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- ни Организатор торгов, ни Межрегиональное Территориальное управление Росимущества в Санкт-Петербурге и Ленинградской области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остановления об отложении,  приостановлении или прекращении исполнительного производства, а также в иных предусмотренных федеральным законодательством и иными нормативными правовыми актами, случаях отзыва государственным органом заявки на реализацию имущества или уменьшения объема (количества) выставленного на торги имущества.</w:t>
      </w:r>
    </w:p>
    <w:p>
      <w:pPr>
        <w:pStyle w:val="TextBody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Договором о задатке, заключенным с Организатором торгов.</w:t>
      </w:r>
    </w:p>
    <w:p>
      <w:pPr>
        <w:pStyle w:val="TextBody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 w:val="false"/>
        <w:ind w:left="360" w:hanging="360"/>
        <w:rPr/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 xml:space="preserve"> Настоящим Заявитель подтверждает,  что он ознакомлен с имуществом его обременениями  и ограничениями, требованиями указанными в извещении об аукционе, образцом договора купли-продажи.</w:t>
      </w:r>
    </w:p>
    <w:p>
      <w:pPr>
        <w:pStyle w:val="TextBody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одписывая настоящую заявку, Заявитель дает согласие на обработку персональных данных организатором торгов ООО «МЕГАПОЛИС»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 следующей целью обработки  персональных дан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будет осуществляться 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амилия, имя, отчество, дата рождения, семейное положение, ИНН, паспортные данные: а) вид документа; б) серия и номер документа; в) орган, выдавший документ: - наименование; - код подразделения; г) дата выдачи документа; адрес регистрации места жительства; адрес фактического мета жительства, номер контактного телефона; д) почтовый адрес и адрес электронной почты;  е) сведения, содержащиеся в документах, прикладываемых к заявке и иные сведения и документы, необходимые для целей обработки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, обезличивание, блокирование, уничтожение персональных данных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TextBody"/>
        <w:widowControl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TextBody"/>
        <w:widowControl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Реквизиты заявителя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дпись Заявителя (уполномоченного представителя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(________________________________________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та подачи : «______»  __________________________ 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0:00Z</dcterms:created>
  <dc:creator>Артем</dc:creator>
  <dc:description/>
  <cp:keywords/>
  <dc:language>en-US</dc:language>
  <cp:lastModifiedBy>BBB</cp:lastModifiedBy>
  <cp:lastPrinted>2018-03-07T17:23:00Z</cp:lastPrinted>
  <dcterms:modified xsi:type="dcterms:W3CDTF">2021-02-01T13:38:00Z</dcterms:modified>
  <cp:revision>7</cp:revision>
  <dc:subject/>
  <dc:title/>
</cp:coreProperties>
</file>